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-П</w:t>
            </w:r>
          </w:p>
        </w:tc>
      </w:tr>
      <w:tr>
        <w:trPr>
          <w:trHeight w:val="374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48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социальных услуг несовершеннолетним, находящимся в социально опасном положении или иной трудной жизненной ситуации, а также оказания социальной помощи несовершеннолетним </w:t>
      </w:r>
      <w:r>
        <w:rPr>
          <w:b/>
          <w:sz w:val="28"/>
          <w:szCs w:val="28"/>
        </w:rPr>
        <w:t>в специализированных учреждениях (отделениях) для несовершеннолетних, нуждающихся в социальной реабилитации, и (или) осуществления их социальной реабилит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exact" w:line="4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ями 12 и 13 Федерального закона </w:t>
        <w:br/>
        <w:t>от 24.06.1999 № 120-ФЗ «Об основах системы профилактики безнадзорности и правонарушений несовершеннолетних», Федеральным законом от 28.12.2013 № 442-ФЗ «Об основах социального обслуживания граждан в Российской Федерации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spacing w:lineRule="exact" w:line="460"/>
        <w:ind w:left="0" w:firstLine="709"/>
        <w:jc w:val="both"/>
        <w:outlineLvl w:val="0"/>
        <w:rPr/>
      </w:pPr>
      <w:bookmarkStart w:id="0" w:name="_Hlk76905476"/>
      <w:r>
        <w:rPr>
          <w:color w:val="000000"/>
          <w:sz w:val="28"/>
          <w:szCs w:val="28"/>
        </w:rPr>
        <w:t xml:space="preserve">Утвердить Порядок предоставления социальных услуг несовершеннолетним, находящимся в социально опасном положении </w:t>
        <w:br/>
        <w:t xml:space="preserve">или иной трудной жизненной ситуации, </w:t>
      </w:r>
      <w:bookmarkEnd w:id="0"/>
      <w:r>
        <w:rPr>
          <w:color w:val="000000"/>
          <w:sz w:val="28"/>
          <w:szCs w:val="28"/>
        </w:rPr>
        <w:t>а также оказания социальной помощи несовершеннолетним в специализированных учреждениях (отделениях) для несовершеннолетних, нуждающихся в социальной реабилитации, и (или) осуществления их социальной реабилита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spacing w:lineRule="exact" w:line="4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4.05.2016 № 97/285 «Об утверждении Порядка предоставления социальных услуг несовершеннолетним, находящимся </w:t>
        <w:br/>
        <w:t>в социально опасном положении или иной трудной жизненной ситуации».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т 25.07.2016 № 113/445 «О внесении изменения </w:t>
        <w:br/>
        <w:t>в постановление Правительства Кировской области 04.05.2016 № 97/28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т 05.07.2017 № 349-П «О внесении изменений </w:t>
        <w:br/>
        <w:t>в постановление Правительства Кировской области 04.05.2016 № 97/28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т 05.04.2019 № 166-П «О внесении изменений </w:t>
        <w:br/>
        <w:t>в постановление Правительства Кировской области 04.05.2016 № 97/2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spacing w:lineRule="exact" w:line="46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spacing w:lineRule="exact" w:line="4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6:00Z</dcterms:created>
  <dc:creator>Машинописное бюро</dc:creator>
  <dc:description/>
  <cp:keywords/>
  <dc:language>en-US</dc:language>
  <cp:lastModifiedBy>slobodina_ai</cp:lastModifiedBy>
  <cp:lastPrinted>2021-07-27T09:34:00Z</cp:lastPrinted>
  <dcterms:modified xsi:type="dcterms:W3CDTF">2021-09-30T08:12:00Z</dcterms:modified>
  <cp:revision>3</cp:revision>
  <dc:subject/>
  <dc:title> </dc:title>
</cp:coreProperties>
</file>